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ałącznik Nr 4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do Uchwały Nr XLIII/180/20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 xml:space="preserve">z dnia 11 grudnia 2020 r.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4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9 7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Szpital Powiatowy w Słupc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0 0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9 7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3 9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60 08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50 46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 117 08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086 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533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54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 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1 99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7 606,1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6 0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4 014 14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90 169,15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4 113 84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94 069,15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3:00Z</dcterms:created>
  <dc:creator>orchowo</dc:creator>
  <dc:description/>
  <cp:keywords/>
  <dc:language>en-US</dc:language>
  <cp:lastModifiedBy>Agnieszka Kolberg</cp:lastModifiedBy>
  <cp:lastPrinted>2020-12-15T09:43:00Z</cp:lastPrinted>
  <dcterms:modified xsi:type="dcterms:W3CDTF">2020-12-15T08:43:00Z</dcterms:modified>
  <cp:revision>2</cp:revision>
  <dc:subject/>
  <dc:title>Załącznik nr 6</dc:title>
</cp:coreProperties>
</file>